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Heading1"/>
        <w:ind w:right="-180" w:hanging="0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Heading1"/>
        <w:ind w:right="-180" w:hanging="0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Zapisnik sa konsultativnog sastanka Radne grupe za borbu protiv korupcij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4"/>
        <w:jc w:val="center"/>
        <w:rPr/>
      </w:pPr>
      <w:r>
        <w:rPr>
          <w:b/>
          <w:bCs/>
          <w:spacing w:val="-2"/>
          <w:lang w:val="nb-NO"/>
        </w:rPr>
        <w:t>odr</w:t>
      </w:r>
      <w:r>
        <w:rPr>
          <w:b/>
          <w:bCs/>
          <w:spacing w:val="-2"/>
          <w:lang w:val="sr-Latn-CS"/>
        </w:rPr>
        <w:t>žanog u petak</w:t>
      </w:r>
      <w:r>
        <w:rPr>
          <w:b/>
          <w:bCs/>
          <w:spacing w:val="-2"/>
          <w:lang w:val="nb-NO"/>
        </w:rPr>
        <w:t>, 13. avgusta 2010. godine u prostorijama Narodne banke Srbije</w:t>
      </w:r>
    </w:p>
    <w:p>
      <w:pPr>
        <w:pStyle w:val="Normal"/>
        <w:jc w:val="center"/>
        <w:rPr>
          <w:b/>
          <w:b/>
          <w:bCs/>
          <w:spacing w:val="-2"/>
          <w:lang w:val="sr-Latn-CS"/>
        </w:rPr>
      </w:pPr>
      <w:r>
        <w:rPr>
          <w:b/>
          <w:bCs/>
          <w:spacing w:val="-2"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stanku su prisustvoval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Nemanja Nenadić – Transparentnost Srbi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Marko Savić – Centar za monitoring i evaluacij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amir Milutinović – Agencija za borbu protiv korupcij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Miloje Stanojević – Siemens a.d. Srbij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Jelena Manić – UND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Nebojša Skuljec - </w:t>
      </w:r>
      <w:r>
        <w:rPr/>
        <w:t>Merck Sharp &amp; Dohm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Jelena Mijailović – Deloitte d.o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ejan Trifunović, predsednik Radne grupe – Privredna komora Srbij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Marija Petrović, Sekretarijat Globalnog dogovora – Narodna banka Srb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i/>
          <w:iCs/>
          <w:lang w:val="sr-Latn-CS"/>
        </w:rPr>
        <w:t>TAIEX seminar na temu kompanijske antikorupcije planiran za 8 i 9. decembar 2010</w:t>
      </w:r>
      <w:r>
        <w:rPr>
          <w:lang w:val="sr-Latn-CS"/>
        </w:rPr>
        <w:t xml:space="preserve"> – Predsednik Radne grupe za borbu protiv korupcije Dejan Trifunović predstavio je koncept TAIEX seminara. Organizatori skupa su Privredna komora Srbije i Globalni dogovor u Srbiji u saradnji sa TAIEX odeljenjem Evropske komisije (Direktorat za proširenje). Inicijativa je potekla od strane organizatora i preko tehničkog predstavnika Privredne komore Srbije pri TAIEX odeljenju. Skup je odobren polovinom jula ove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Koncept TAIEX-a definiše partnerstvo zainteresovanih strana i inicijativu organizatora sa specifičnim zahtevima u tehničkom smislu. U tom smislu gospodin Trifunović je istakao sledeće prioritete: 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Definisanje agende i izradu baza podataka (dan ranije održane konsultacije u Privrednoj komori Srbije i konsultacije sa licem zaduženim za TAIEX seminar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Definisanje pristupa koji afirmiše skup i posebno aktivnosti Globalnog dogovora u Srbiji (Deklaraciju o borbi protiv korupcije)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Detaljna analiza agend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kon detaljnih konsultacija doneti su sledeći zaključci: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Pokušati iz funkcionalnih razloga promeniti termin skupa  na 7. i 8. decembar, kako bi omogućili obeležavanje Medjunarodnog dana borbe protiv korupcije (9. decembar) u institucijama. Kroz skup 7. i 8. decembra  dati funkcionalni doprinos obeležavanju Medjunarodnog dana borbe protiv korupcij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Latn-CS"/>
        </w:rPr>
        <w:t>9. decembra ili dan uoči Medjunarodnog dana borbe protiv korupcije izdati saopštenje za javnost, organizovati sastanak Radne grupe ili održati okrugli sto, posetiti institucije sa govornicima iz TAIEX-a i sl.;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Saglasnost oko uvodničara sa vremenskim skraćenjem;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Korekcija vremenskih termina u agendi;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Dopuniti predlog teme izlagača iz OLAF-a;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Preispitati status nacrta Zakona o lobiranju;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Uključiti primer jedine srpske kompanije koja finalizuje planove integriteta-Bambi Banat;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Definisati govornika i temu-Deloitt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Latn-CS"/>
        </w:rPr>
        <w:t xml:space="preserve">Dodatne konsultacije </w:t>
      </w:r>
      <w:r>
        <w:rPr/>
        <w:t>Merck Sharp &amp; Dohme</w:t>
      </w:r>
      <w:r>
        <w:rPr>
          <w:lang w:val="sr-Latn-CS"/>
        </w:rPr>
        <w:t xml:space="preserve"> i KPMG;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Funkcionalno rešiti odeljak: Serbian Case;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Širenje sektora nije prihvatljivo;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U načelu prihvatljivi moderatori, dalje konsultovati TAIEX oko svih detalja i nužnosti uključivanja TAIEX eksperata kao moderator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Latn-CS"/>
        </w:rPr>
        <w:t>Finalizirati agende do 23. avgusta, a bazu podataka učesnika do 15. avgusta.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Inicirati prošireni sastav članica Globalnog dogovora u Srbiji po interesovanju i temi (predložiti članicama Globalnog dogovora da u okviru svojih kompanija/institucija pozovu zaposlene da prisustvuju skupu);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Okvirna zajednička baza učesnika (PKS i UN GD) treba da broji 100-150 učesnika, kako bi u drugoj polovini septembra bila prosledjena TAIEX-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ako bi unapredio rad Radne grupe gospodin Trifunović smatra da je potrebno preduzeti sledeće korake: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Omasovljenje Radne grupe (novi članovi - Agencija za borbu protiv korupcije, Deloitte, Telekom Srbija  i dr.)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Akcentovanje sektorskih pitanja antikorupcije: farmaceutska industrija, energetika, bankarstvo i finasijske usluge, industrija i d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Predlog definisanja oblasti i personalnih zaduženja u okviru Radne grupe (do 10. septembra):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Dokumenta Radne grupe 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Deklaracija o borbi protiv korupcije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Edukacija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Saradnuja sa domaćim institucijama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Saradnja sa inostranim institucijama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Regulativa</w:t>
      </w:r>
    </w:p>
    <w:p>
      <w:pPr>
        <w:pStyle w:val="Normal"/>
        <w:numPr>
          <w:ilvl w:val="1"/>
          <w:numId w:val="3"/>
        </w:numPr>
        <w:jc w:val="both"/>
        <w:rPr>
          <w:lang w:val="sr-Latn-CS"/>
        </w:rPr>
      </w:pPr>
      <w:r>
        <w:rPr>
          <w:lang w:val="sr-Latn-CS"/>
        </w:rPr>
        <w:t>Izveštav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redni – deseti sastanak Radne grupe za borbu protiv korupcije planira se 10. septembra 2010. godine.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right"/>
        <w:rPr>
          <w:lang w:val="sr-Latn-CS"/>
        </w:rPr>
      </w:pPr>
      <w:r>
        <w:rPr>
          <w:lang w:val="sr-Latn-CS"/>
        </w:rPr>
        <w:t>Predsednik Radne grupe za borbu protiv korupcije</w:t>
      </w:r>
    </w:p>
    <w:p>
      <w:pPr>
        <w:pStyle w:val="Normal"/>
        <w:ind w:left="1440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>Dejan Trifun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44"/>
      <w:ind w:right="409" w:hanging="0"/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Garamond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7:00Z</dcterms:created>
  <dc:creator>dejan.trifunovic</dc:creator>
  <dc:description/>
  <cp:keywords/>
  <dc:language>en-US</dc:language>
  <cp:lastModifiedBy>marija.petrovic</cp:lastModifiedBy>
  <cp:lastPrinted>2010-08-17T16:57:00Z</cp:lastPrinted>
  <dcterms:modified xsi:type="dcterms:W3CDTF">2010-08-18T10:07:00Z</dcterms:modified>
  <cp:revision>2</cp:revision>
  <dc:subject/>
  <dc:title>Smernice sa konsultativnog sastanka Radne grupe za antikorupciju pri UN Globalni dogovor Srbija, 13</dc:title>
</cp:coreProperties>
</file>